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править документы для подготовки к назначению страховой пенсии по старости будущие пенсионеры могут через своего работодате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 ноя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аправить документы для подготовки к назначению страховой пенсии по старости будущие пенсионеры могут через своего работодателя. Это возможно, если организация, в которой работает гражданин, заключила соглашение с Пенсионным фондом об электронном взаимодействии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Реализуя соглашение, кадровые службы работодателей представляют в территориальные органы ПФР документы сотрудников, которые в ближайший год планируют выйти на пенсию. Передача сведений осуществляется по защищенным каналам связи при условии согласия работника на обработку и передачу его персональных данных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Специалисты ПФР проводят оценку пенсионных прав работников на основании полученных документов и при необходимости самостоятельно запрашивают недостающие сведения для подтверждения стажа и других данных. Это позволяет учесть пенсионные права работника в полном объеме, назначить ему пенсию быстро и своевременно, а также сократить количество визитов в Пенсионный фонд или исключить их совсем. </w:t>
      </w:r>
    </w:p>
    <w:p>
      <w:pPr>
        <w:pStyle w:val="Normal"/>
        <w:spacing w:before="0" w:after="406"/>
        <w:jc w:val="both"/>
        <w:rPr>
          <w:color w:val="000000"/>
        </w:rPr>
      </w:pPr>
      <w:r>
        <w:rPr>
          <w:color w:val="000000"/>
        </w:rPr>
        <w:t>Проведение данной работы позволит представить все необходимые документы в наиболее короткие сроки, дополнить лицевой счет всеми сведениями в полном объеме и впоследствии за месяц до наступления пенсионного возраста гражданину достаточно будет подать электронное заявление о назначении пенсии через интернет. Перед подачей заявления необходимо ознакомиться с данными своего индивидуального лицевого счета на сайте ПФР или портале госуслуг. При достоверности информации в электронном заявлении о назначении пенсии гражданин ставит отметку о согласии с назначением пенсии по имеющимся в распоряжении территориального органа ПФР сведениям индивидуального (персонифицированного) учета без представления дополнительных документов о стаже и заработке и направляет заявление через Личный кабинет на сайте ПФР. Приходить в Пенсионный фонд в этом случае уже не потребуется. А кроме того при согласии на назначение пенсии по данным персонифицированного учета сокращается срок рассмотрения заявления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30:00Z</dcterms:modified>
  <cp:revision>66</cp:revision>
  <dc:subject/>
  <dc:title> </dc:title>
</cp:coreProperties>
</file>